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авила для родителей воспитанников</w:t>
      </w:r>
    </w:p>
    <w:p>
      <w:pPr>
        <w:pStyle w:val="Style14"/>
        <w:shd w:fill="FFFFFF" w:val="clear"/>
        <w:spacing w:lineRule="atLeast" w:line="418" w:before="0" w:after="240"/>
        <w:textAlignment w:val="baseline"/>
        <w:rPr/>
      </w:pPr>
      <w:r>
        <w:rPr/>
        <w:t> </w:t>
      </w:r>
    </w:p>
    <w:tbl>
      <w:tblPr>
        <w:tblW w:w="1152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140"/>
        <w:gridCol w:w="4140"/>
        <w:gridCol w:w="3240"/>
      </w:tblGrid>
      <w:tr>
        <w:trPr>
          <w:trHeight w:val="1060" w:hRule="atLeast"/>
        </w:trPr>
        <w:tc>
          <w:tcPr>
            <w:tcW w:w="41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дителям настоятельно рекомендуется</w:t>
            </w:r>
          </w:p>
        </w:tc>
        <w:tc>
          <w:tcPr>
            <w:tcW w:w="41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дителям запрещается</w:t>
            </w:r>
          </w:p>
        </w:tc>
        <w:tc>
          <w:tcPr>
            <w:tcW w:w="32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бенок может быть не принят в ДОУ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водя ребенка в д/с, помогать ему снимать верхнюю одежду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гласовывать с воспитателем группы удобное время для бесед и консультаций, посещения занятий          и др. мероприятий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оходить в групповую комнату без верхней одежды и в сменной обуви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бращать внимание на объявления и др. информацию для родителей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сещать родительские собрания и другие мероприятия для родителей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Уважительно относиться к работникам детского сада. Жалобы подавать заведующему ДОУ в письменном виде в двух экземплярах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воевременно приносить квитанции об оплате за ДОУ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Предоставлять документы для оформления льготы по оплате за ДОУ и ежегодно подтверждать ее (если на то есть основание).</w:t>
            </w:r>
          </w:p>
        </w:tc>
        <w:tc>
          <w:tcPr>
            <w:tcW w:w="41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водить ребенка позже  8 час. 30 мин. без предварительного согласования второго приема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льзоваться боковыми эвакуационными выходами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амостоятельно изменять сумму оплаты за посещение ДОУ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Нарушать сроки оплаты за посещение ДОУ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Задерживать воспитателя группы после 18.30. Просить работников детского сада присматривать за ребенком до 6.30 часов утра и после 18.30 вечера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оверять ребенку самостоятельно без сопровождения родителей, проходить территорию ДОУ и заходить в группу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риносить в группу жевательную резинку, конфеты, торты и пирожные с кремом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девать на ребенка украшения из драгоценных металлов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Парковать автотранспорт  на проезде к территории ДОУ и хозяйственном дворе</w:t>
            </w:r>
          </w:p>
          <w:p>
            <w:pPr>
              <w:pStyle w:val="Style14"/>
              <w:shd w:fill="FFFFFF" w:val="clear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6F6F6" w:val="clear"/>
          </w:tcPr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ет справки о состоянии здоровья ребенка после перерыва в посещении больше пяти дней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ебенок проявляет признаки заболеваемости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ебенок опоздал, а время второго приема не согласованно заранее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о время карантина, когда ребенок не является контактным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В ДОУ аварийная ситуация.</w:t>
            </w:r>
          </w:p>
          <w:p>
            <w:pPr>
              <w:pStyle w:val="Style14"/>
              <w:shd w:fill="FFFFFF" w:val="clear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Имеется предписание ГЦСЭН, ОГП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0:00Z</dcterms:created>
  <dc:creator>Компьютер</dc:creator>
  <dc:description/>
  <cp:keywords/>
  <dc:language>en-US</dc:language>
  <cp:lastModifiedBy>Реваль</cp:lastModifiedBy>
  <dcterms:modified xsi:type="dcterms:W3CDTF">2014-04-25T04:56:00Z</dcterms:modified>
  <cp:revision>3</cp:revision>
  <dc:subject/>
  <dc:title/>
</cp:coreProperties>
</file>